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AVVISO PUBBLICO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ISCRIZIONE AL GRUPPO COMUNALE VOLONTARI DI PROTEZIONE CIVILE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ista la Delibera di Consiglio Comunale n° 32 del 27/12/2017 con la quale veniva istituito il Gruppo Comunale Volontari di Protezione Civile, e l’art. 2 del Regolamento del Grupp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he sono riaperte le iscrizioni al gruppo per tutti i cittadini, di ambo i sessi, che abbiano compiuto il diciottesimo anno di età, abbiano dimora preferibilmente nel Comune di Casalduni, godano dei diritti civili e non abbiano subito condanne penali e che intendano prestare la loro opera, senza fini di lucro o vantaggi personali, nell’ambito della protezione civile in attività di previsione e soccorso, nonchè attività di formazione e addestramento nella stessa materi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’ammissione al gruppo è subordinata alla presentazione di apposita domanda e all’accettazione della stessa da parte del Sindac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modulo per la domanda di adesione potrà essere ritirata presso l’Ufficio Protezione Civile - Resp.le geom. Rino Calabres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 domande andranno consegnate al Protocollo del Comune entro il 31/10/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asalduni, lì 11 ottobre ’23</w:t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</w:r>
    </w:p>
    <w:p>
      <w:pPr>
        <w:pStyle w:val="Normal"/>
        <w:spacing w:lineRule="auto" w:line="360"/>
        <w:ind w:left="6372" w:firstLine="708"/>
        <w:jc w:val="center"/>
        <w:rPr/>
      </w:pPr>
      <w:r>
        <w:rPr/>
        <w:t>IL SINDACO</w:t>
      </w:r>
    </w:p>
    <w:p>
      <w:pPr>
        <w:pStyle w:val="Normal"/>
        <w:spacing w:lineRule="auto" w:line="360"/>
        <w:jc w:val="right"/>
        <w:rPr/>
      </w:pPr>
      <w:r>
        <w:rPr/>
        <w:t>Geom. Pasquale Iacovella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4"/>
      </w:rPr>
    </w:pPr>
    <w:r>
      <w:rPr>
        <w:b/>
        <w:sz w:val="44"/>
      </w:rPr>
    </w:r>
  </w:p>
  <w:p>
    <w:pPr>
      <w:pStyle w:val="Header"/>
      <w:jc w:val="center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734695" cy="991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 xml:space="preserve">               </w:t>
    </w:r>
    <w:r>
      <w:rPr>
        <w:b/>
        <w:sz w:val="44"/>
      </w:rPr>
      <w:t>C O M U N E       D I     C A S A L D U N I</w:t>
    </w:r>
  </w:p>
  <w:p>
    <w:pPr>
      <w:pStyle w:val="Header"/>
      <w:jc w:val="center"/>
      <w:rPr>
        <w:sz w:val="28"/>
      </w:rPr>
    </w:pPr>
    <w:r>
      <w:rPr>
        <w:sz w:val="28"/>
      </w:rPr>
      <w:t xml:space="preserve">      </w:t>
    </w:r>
    <w:r>
      <w:rPr>
        <w:sz w:val="28"/>
      </w:rPr>
      <w:t>(Provincia di Benevento)</w:t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jc w:val="both"/>
      <w:rPr/>
    </w:pPr>
    <w:r>
      <w:rPr>
        <w:sz w:val="16"/>
      </w:rPr>
      <w:t xml:space="preserve">                                         </w:t>
    </w:r>
    <w:r>
      <w:rPr>
        <w:sz w:val="16"/>
      </w:rPr>
      <w:t>C.a.p. 82027                                                                                                                       Tel. 0824/856224   Fax 0824/856493</w:t>
    </w:r>
  </w:p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Bookman Old Style" w:hAnsi="Bookman Old Style" w:cs="Verdana"/>
      <w:b w:val="false"/>
      <w:sz w:val="22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276"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before="126" w:after="0"/>
      <w:ind w:left="1012" w:hanging="0"/>
      <w:outlineLvl w:val="1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56:00Z</dcterms:created>
  <dc:creator>Comune</dc:creator>
  <dc:description/>
  <cp:keywords/>
  <dc:language>en-US</dc:language>
  <cp:lastModifiedBy>Hewlett-Packard Company</cp:lastModifiedBy>
  <cp:lastPrinted>1999-02-05T18:02:00Z</cp:lastPrinted>
  <dcterms:modified xsi:type="dcterms:W3CDTF">2023-10-11T09:17:00Z</dcterms:modified>
  <cp:revision>6</cp:revision>
  <dc:subject/>
  <dc:title>La sottoscritta dott</dc:title>
</cp:coreProperties>
</file>